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WSAZÓWKI DLA RODZICÓW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395541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ierwsze dni w przedszkolu to trudny czas nie tylko dla dziecka, ale i dla rodzica. Wiemy o tym doskonale. W związku z tym zapewniamy, że niebawem Państwa maluszki pokonają strach i z radością będą  chodziły  do przedszkola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Drogi Rodzicu Twoje dziecko wkrótce dołączy do grona przedszkolaków</w:t>
      </w:r>
      <w:r>
        <w:rPr>
          <w:rFonts w:eastAsia="Wingdings;Wingdings" w:cs="Wingdings;Wingdings" w:ascii="Wingdings;Wingdings" w:hAnsi="Wingdings;Wingdings"/>
          <w:sz w:val="28"/>
        </w:rPr>
        <w:t></w:t>
      </w:r>
      <w:r>
        <w:rPr>
          <w:rFonts w:cs="Times New Roman;Times New Roman" w:ascii="Times New Roman;Times New Roman" w:hAnsi="Times New Roman;Times New Roman"/>
          <w:sz w:val="28"/>
        </w:rPr>
        <w:br/>
        <w:t>Wasz największy Skarb być może po raz pierwszy pozostanie bez Waszej opieki w obcym miejscu. Zdajemy sobie sprawę, że z pewnością będzie to wielkie wydarzenie zarówno dla dziecka jak i dla Was! Poniżej znajdziecie Państwo kilka wskazówek w jaki sposób ułatwić dziecku start w przedszkolu oraz wykaz umiejętności, które dziecko powinno posiadać przed rozpoczęciem edukacji przedszkolnej.</w:t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Rozmawiaj z dzieckiem o przedszkolu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br/>
        <w:t>Można opowiedzieć swoje wspomnienia związane z przedszkolem, odwiedzić znajome dzieci które chodzą lub niedawno chodziły do przedszkola, wybrać się na spacer w okolice przedszkola i pokazać dziecku budynek oraz plac zabaw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Ustalcie plan dnia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br/>
      </w:r>
      <w:r>
        <w:rPr>
          <w:rFonts w:cs="Times New Roman;Times New Roman" w:ascii="Times New Roman;Times New Roman" w:hAnsi="Times New Roman;Times New Roman"/>
          <w:sz w:val="28"/>
        </w:rPr>
        <w:t>Wyjaśnij dziecku kto je będzie zaprowadzał, kto odbierał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</w:rPr>
        <w:t>Opowiedz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że pozna wielu fajnych kolegów, miłe panie, nauczy się wielu ciekawych rzeczy.</w:t>
        <w:br/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Odbieraj dziecko o ustalonej porze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Poinformuj dziecko kiedy je odbierzesz, posługuj się porą dnia wyznaczaną przez np. posiłki w przedszkolu: po obiedzie, po podwieczorku, czy przed leżakowaniem itp. Są to stałe elementy dnia przedszkolaka, które nie ulegają zmianie. Jeśli to możliwe na początku odbieraj dziecko jak najwcześniej stopniowo wydłużając pobyt dziecka w przedszkolu. </w:t>
      </w:r>
    </w:p>
    <w:p>
      <w:pPr>
        <w:pStyle w:val="Akapitzlis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Naucz dziecko samodzielności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br/>
      </w:r>
      <w:r>
        <w:rPr>
          <w:rFonts w:cs="Times New Roman;Times New Roman" w:ascii="Times New Roman;Times New Roman" w:hAnsi="Times New Roman;Times New Roman"/>
          <w:sz w:val="28"/>
        </w:rPr>
        <w:t xml:space="preserve">Jeśli Twoje dziecko samodzielnie je, posługuje się sztućcami (łyżka, widelec), pije z kubka, myje ręce, korzysta z toalety lub zgłasza potrzeby jego pobyt w przedszkolu będzie mniej stresujący. Jeśli jeszcze nie opanowało tych umiejętności możecie je spokojnie ćwiczyć w czasie wakacji. </w:t>
      </w:r>
    </w:p>
    <w:p>
      <w:pPr>
        <w:pStyle w:val="Akapitzlis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Odpowiednie ubranie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br/>
      </w:r>
      <w:r>
        <w:rPr>
          <w:rFonts w:cs="Times New Roman;Times New Roman" w:ascii="Times New Roman;Times New Roman" w:hAnsi="Times New Roman;Times New Roman"/>
          <w:sz w:val="28"/>
        </w:rPr>
        <w:t xml:space="preserve">Wygodny strój to połowa sukcesu! Zadbaj Rodzicu o to, aby zwłaszcza przez pierwsze tygodnie dziecko miało spodnie bez guzików, wygodną bluzeczkę i buty bez sznurowadeł. 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ożegnanie</w:t>
      </w:r>
    </w:p>
    <w:p>
      <w:pPr>
        <w:pStyle w:val="Akapitzlis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zeciąganie pożegnania bardzo utrudnia rozstanie dziecku. Długie dyskusje przy drzwiach, przeciągane uściski, pożegnania i powroty dziecka sprawiają, że sytuacja staje się trudna dla wszystkich stron – zarówno rodzica, dziecka, jak i nauczyciela. To bardzo ważne, by dziecko weszło do sali na własnych nogach, a nie na rękach rodzica. Moment „wyrywania dziecka” z objęć mamy jest nieprzyjemny dla każdej ze stron – dziecka, rodzica i nauczyciela. Dziecko zaczyna widzieć w nauczycielu osobę, która siłą odbiera je mamie. Dużo przyjemniej nam, nauczycielom, przejąć rączkę dziecka i uściskać je od wejścia, niż wyrwać dziecko rodzicowi. Buduje to zaufanie dziecka. Wiemy, że to najtrudniejszy moment, ale nieunikniony. Przyjdźcie do przedszkola bez pośpiechu, czule, ale stanowczo pożegnajcie się z malcem i życzcie udanej zabawy/ udanego dnia</w:t>
      </w:r>
      <w:r>
        <w:rPr>
          <w:rFonts w:eastAsia="Wingdings;Wingdings" w:cs="Wingdings;Wingdings" w:ascii="Wingdings;Wingdings" w:hAnsi="Wingdings;Wingdings"/>
          <w:sz w:val="28"/>
          <w:szCs w:val="28"/>
        </w:rPr>
        <w:t>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Rozmowa o przedszkolu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br/>
      </w:r>
      <w:r>
        <w:rPr>
          <w:rFonts w:cs="Times New Roman;Times New Roman" w:ascii="Times New Roman;Times New Roman" w:hAnsi="Times New Roman;Times New Roman"/>
          <w:sz w:val="28"/>
        </w:rPr>
        <w:t>W pierwszych dniach poświęćcie dziecku trochę więcej uwagi i czasu na rozmowy. Pytajcie nie tylko o to czy i co zjadło ale również o to jak spędzało czas, z kim się bawiło, jak ma na imię Pani, czego się nauczyło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Dobre nastawienie to połowa sukcesu!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Akapitzlis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TRZYMAMY KCIUKI</w:t>
      </w:r>
      <w:r>
        <w:rPr>
          <w:rFonts w:eastAsia="Wingdings;Wingdings" w:cs="Wingdings;Wingdings" w:ascii="Wingdings;Wingdings" w:hAnsi="Wingdings;Wingdings"/>
          <w:b/>
          <w:sz w:val="28"/>
        </w:rPr>
        <w:t></w:t>
      </w:r>
    </w:p>
    <w:p>
      <w:pPr>
        <w:pStyle w:val="Akapitzlist"/>
        <w:spacing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Miejskie Przedszkole nr 14 w Zgierzu</w:t>
      </w:r>
      <w:r>
        <w:rPr>
          <w:rFonts w:cs="Times New Roman;Times New Roman" w:ascii="Times New Roman;Times New Roman" w:hAnsi="Times New Roman;Times New Roman"/>
          <w:i/>
          <w:sz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</w:rPr>
        <w:br/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Opracowane na podstawie strony Pani Monia- przedszkolne inspira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19:00Z</dcterms:created>
  <dc:creator>Malawina Bryl</dc:creator>
  <dc:description/>
  <cp:keywords/>
  <dc:language>en-US</dc:language>
  <cp:lastModifiedBy>Dyrektor</cp:lastModifiedBy>
  <dcterms:modified xsi:type="dcterms:W3CDTF">2020-07-03T07:58:00Z</dcterms:modified>
  <cp:revision>5</cp:revision>
  <dc:subject/>
  <dc:title/>
</cp:coreProperties>
</file>