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eastAsia="en-US"/>
        </w:rPr>
      </w:pPr>
      <w:r>
        <w:rPr>
          <w:i/>
        </w:rPr>
        <w:t>Załącznik nr 3 do Zarządzenia nr 4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Dyrektora Miejskiego Przedszkola nr 14 w Zgierzu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cedura przyprowadzania i odbierania dzieci z przedszkol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czasie trwania zagrożenia epidemicznego  Covid-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Miejskim Przedszkolu nr 14 w Zgierz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0" w:after="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stawa prawn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contextualSpacing/>
        <w:rPr/>
      </w:pPr>
      <w:r>
        <w:rPr/>
        <w:t xml:space="preserve">Na podstawie art. 30b ustawy z dnia 14 grudnia 2016 r. – Prawo oświatowe (Dz. U. </w:t>
        <w:br/>
        <w:t>z 2021r. poz.1082)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contextualSpacing/>
        <w:rPr/>
      </w:pPr>
      <w:r>
        <w:rPr/>
        <w:t xml:space="preserve">Rozporządzenie Ministra Edukacji i Nauki z dnia 26 stycznia 2022 r. w sprawie czasowego ograniczenia funkcjonowania jednostek systemu oświaty w związku </w:t>
        <w:br/>
        <w:t>z zapobieganiem, przeciwdziałaniem i zwalczaniem COVID-19 (Dz. U. 2022.186)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contextualSpacing/>
        <w:rPr/>
      </w:pPr>
      <w:r>
        <w:rPr/>
        <w:t>Wytyczne przeciwepidemiczne Głównego Inspektora Sanitarnego z dnia 31 marca 2022 roku (7 aktualizacja) dla przedszkoli, oddziałów przedszkolnych w szkole podstawowej i innych form wychowania przedszkolnego oraz instytucji opieki na dziećmi w wieku do lat 3, wydane na podstawie art. 8a ust.5 pkt. 2 ustawy z dnia 14 marca 1985r. o Państwowej Inspekcji Sanitarnej( Dz.U. z 2021r. poz. 195)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</w:rPr>
      </w:pPr>
      <w:r>
        <w:rPr>
          <w:b/>
        </w:rPr>
        <w:t>Cel procedur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Celem niniejszej procedury jest ustalenie zasad przyprowadzania i odbierania dzieci </w:t>
        <w:br/>
        <w:t xml:space="preserve">z przedszkola w czasie trwania zagrożenia epidemicznego COVID-19 na terenie Miejskiego Przedszkola nr 14 w Zgierzu oraz ograniczenie do minimum ilości osób  przebywających </w:t>
        <w:br/>
        <w:t>w placówc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Przedmiot procedur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rzedmiotem niniejszej procedury jest określeni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asad  przyprowadzania i odbierania dzieci z placówk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prawdzenie stanu zdrowia dzieck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 </w:t>
      </w:r>
      <w:r>
        <w:rPr>
          <w:b/>
        </w:rPr>
        <w:t>Zakres procedury</w:t>
      </w:r>
    </w:p>
    <w:p>
      <w:pPr>
        <w:pStyle w:val="Normal"/>
        <w:keepNext w:val="true"/>
        <w:keepLines/>
        <w:spacing w:lineRule="auto" w:line="276"/>
        <w:rPr/>
      </w:pPr>
      <w:r>
        <w:rPr/>
        <w:t>Zakres stosowania dotyczy wszystkich rodziców/opiekunów, pracowników oraz dzieci Miejskiego Przedszkola nr 14 w Zgierz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Przyprowadzanie dziecka do placówki</w:t>
      </w:r>
    </w:p>
    <w:p>
      <w:pPr>
        <w:pStyle w:val="Normal"/>
        <w:keepNext w:val="true"/>
        <w:keepLines/>
        <w:spacing w:lineRule="auto" w:line="276"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/>
        <w:rPr/>
      </w:pPr>
      <w:r>
        <w:rPr/>
        <w:t xml:space="preserve">Na początku roku szkolnego rodzic/prawny opiekun przed pozostawieniem dziecka </w:t>
        <w:br/>
        <w:t xml:space="preserve">w przedszkolu wypełnia kartę/oświadczenie do szybkiego kontaktu </w:t>
      </w:r>
      <w:r>
        <w:rPr>
          <w:color w:val="1B1B1B"/>
          <w:lang w:eastAsia="pl-PL"/>
        </w:rPr>
        <w:t>w którym: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rPr/>
      </w:pPr>
      <w:r>
        <w:rPr/>
        <w:t>podaje aktualne numery telefonów do kontaktu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zobowiązuje się do przestrzegania  obowiązujących w placówce zasad związanych </w:t>
        <w:br/>
        <w:t>z reżimem sanitarn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Na terenie przedszkola ogranicza się  przebywanie osób trzecich do niezbędnego minimum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Dzieci przyprowadzane są do przedszkola/odbierane wyłącznie przez osoby zdrowe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Rodzice/opiekunowie z dziećmi  po wejściu do przedszkola poruszają się wyłącznie po wyznaczonej przestrzeni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Rodzice i opiekunowie przyprowadzający/odbierający dziecko do/z placówki mają zachować dystans społeczny w odniesieniu do pracowników podmiotu jak i innych dzieci i ich rodziców zgodny z wytycznymi .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lineRule="atLeast" w:line="288" w:before="0" w:after="0"/>
        <w:contextualSpacing/>
        <w:textAlignment w:val="top"/>
        <w:rPr>
          <w:color w:val="FF0000"/>
        </w:rPr>
      </w:pPr>
      <w:r>
        <w:rPr>
          <w:rFonts w:cs="inherit;Times New Roman" w:ascii="inherit;Times New Roman" w:hAnsi="inherit;Times New Roman"/>
          <w:color w:val="1B1B1B"/>
          <w:shd w:fill="FFFFFF" w:val="clear"/>
        </w:rPr>
        <w:t xml:space="preserve">Zgodnie z wytycznymi w przedszkolu nie ma obowiązku zakrywania ust i nosa przez  nauczycieli. Nie ma jednak przeszkód, aby korzystać z takiej formy zabezpieczenia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Dyrektor placówki kierując się zdrowiem i bezpieczeństwem dzieci może zdecydować o obowiązkowym stosowaniu maseczek ochronnych na terenie przedszkola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 wejściu do przedszkola pod nadzorem personelu pomocniczego dziecko kieruje się do szatni w celu przebrania się. Rodzic/opiekun pozostaje w holu przedszkola na wyznaczonej powierzchni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 przypadku stwierdzenia braku przeciwwskazań do uczestnictwa dziecka w zajęciach dydaktyczno-wychowawczych, dziecko udaje się z nauczycielem do łazienki w celu umycia rąk a następnie dołącza do grupy dzieci.</w:t>
      </w:r>
    </w:p>
    <w:p>
      <w:pPr>
        <w:pStyle w:val="Normal"/>
        <w:spacing w:lineRule="auto" w:line="276"/>
        <w:ind w:left="785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>
          <w:b/>
        </w:rPr>
        <w:t>Odbieranie dziecka z placów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Rodzic/opiekun odbiera dziecko w holu przedszkola, zachowując bezpieczną odległości od kolejnego rodzica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 </w:t>
      </w:r>
      <w:r>
        <w:rPr/>
        <w:t>Personel pomocniczy pełniący dyżur w holu zgłasza nauczycielowi odbiór dziecka a następnie oddaje go pod opiekę rodzicowi/opiekunowi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textAlignment w:val="top"/>
        <w:rPr>
          <w:color w:val="000000"/>
        </w:rPr>
      </w:pPr>
      <w:r>
        <w:rPr>
          <w:color w:val="000000"/>
        </w:rPr>
        <w:t>W przypadku, gdy dzieci przebywają na placu zabaw, odbiór dziecka odbywa się przy furtce/bramce wejściowej. Osoba odbierająca dziecko nie wchodzi na plac zabaw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szelkie informacje dotyczące stanu zdrowia dziecka rodzice otrzymują od nauczyciel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Za wdrożenie i nadzór nad stosowaniem procedury odpowiada dyrektor przedszkol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iniejsza procedura obowiązuje od dnia 31.03.2022r. do odwołania przez dyrektora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xima Nova">
    <w:altName w:val="Arial"/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;Arial" w:hAnsi="Proxima Nova;Arial" w:eastAsia="Calibri" w:cs="Proxima Nova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20:00Z</dcterms:created>
  <dc:creator>Roxi</dc:creator>
  <dc:description/>
  <cp:keywords/>
  <dc:language>en-US</dc:language>
  <cp:lastModifiedBy>Dyrektor</cp:lastModifiedBy>
  <cp:lastPrinted>2022-04-19T09:49:00Z</cp:lastPrinted>
  <dcterms:modified xsi:type="dcterms:W3CDTF">2022-04-19T07:51:00Z</dcterms:modified>
  <cp:revision>71</cp:revision>
  <dc:subject/>
  <dc:title>Procedura przyprowadzania i odbierania dziecka w czasie zagrożenia epidemicznego</dc:title>
</cp:coreProperties>
</file>